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5405</wp:posOffset>
            </wp:positionH>
            <wp:positionV relativeFrom="paragraph">
              <wp:posOffset>76200</wp:posOffset>
            </wp:positionV>
            <wp:extent cx="1200150" cy="333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75" r="-2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>VARNOSTNI LIST</w:t>
      </w:r>
    </w:p>
    <w:p>
      <w:pPr>
        <w:pStyle w:val="Normal"/>
        <w:ind w:left="7788" w:firstLine="708"/>
        <w:rPr/>
      </w:pPr>
      <w:r>
        <w:rPr/>
        <w:t>Stran 1/5</w:t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>
          <w:b/>
        </w:rPr>
        <w:t>Proizvod:</w:t>
        <w:tab/>
        <w:tab/>
        <w:tab/>
        <w:tab/>
        <w:t>8100 X-CESS 5W-40</w:t>
      </w: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da: 3682</w:t>
        <w:tab/>
        <w:tab/>
        <w:t>Verzija 2.02</w:t>
        <w:tab/>
        <w:tab/>
        <w:t>Datum:22.09.2003       Datum predhodne verzije:20.06.2003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7900" cy="80010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8001000"/>
                          <a:chOff x="0" y="0"/>
                          <a:chExt cx="6058080" cy="8001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6057360" cy="80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057360" cy="80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Identifikacija pripravka in podatki o dobavitelj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Trgovsko ime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8100 X-CESS 5W-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Uporaba pripravka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Olje za štiritaktne motorj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Koda proizvod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: 368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roizvajalec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: MOTUL S.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Naslov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Zone Industriellle -Chemin du Corps de Garde, 77360 VAIRES SUR MARNE - FRANCIJ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Telefo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0033 1 64 72 86 2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Telefak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: 0033 1 64 72 86 28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Klic v sil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: 0033 1 45 42 59 5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Uvoznik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MARECOM IDRIJA, d.o.o. Prelovčeva 6, 5280 IDRIJA, tel. 01 754 14 26, GSM 041 666 34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V primeru zastrupitve pokličite svojega ali dežurnega zdravnika, kateri se bo po svoji presoji povezal 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Centrom za zastrupitve na Kliničnem centru v Ljubljan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______________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Sestava s podatki o nevarnih sestavinah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RIPRAVEK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Mešanica nenevarnih kemikalij s spodaj navedenimi snovm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Nevarne snovi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Snov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CAS št.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EU št.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Ut. %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Simbol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       R-stavki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Cinkov alkil ditiofosfa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272-028-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1,4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Xi, 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36/38, 41, 51/5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Ca- alkil salicilat- dolgoverižni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olime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1,4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52/5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Mg-alkil salicilat- dolgoverižn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olime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&lt; 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52/5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alkaril ami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270-128-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&lt; 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51/53 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_____________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Ugotovitve o nevarnih lastnosti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ripravek ni razvrščen kot nevaren za zdravje ljudi ter za okolj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Glede na delež nevarnih kemikalij, ki jih pripravek vsebuje, ni pričakovati nevarnosti za zdravje ljudi ter škodljivih vplivov na okolj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______________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Ukrepi za prvo pomoč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5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Splošni napotki: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V primeru nezgode ali slabega počutja takoj obiščite zdravnika in mu po možnost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okažite etiket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Vdihavanje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Odstranite ponesrečenca na svež zrak, koder naj miruje. Varujte ga pred podhladitvij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Če je potrebno, mu nudite umetno dihanje. Poiščite zdravniško pomoč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Stik s kožo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Slecite onesnaženo oblek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Prizadete dele telesa umijte z vodo in milom. Ne uporabljate razredčil ali topil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Če draženje ne pojenja, obiščite zdravnik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Stik z očmi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Intenzivno spirajte oči 15 minut s tekočo, čisto vod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Če se učinek draženja nadaljuje, obiščite očesnega zdravnik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o zaužitju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Ne povzročajte bruhanja brez zdravniškega nasveta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19" w:firstLine="5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Ako je ponesrečenec pri zavesti , naj si spere usta z vodo ter naj jo nato izpljune in nato popije večjo količino vod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630pt" coordorigin="0,0" coordsize="9540,12600">
                <v:rect id="shape_0" stroked="f" o:allowincell="f" style="position:absolute;left:1;top:1;width:9538;height:125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9538;height:125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Identifikacija pripravka in podatki o dobavitelj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Trgovsko ime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8100 X-CESS 5W-40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Uporaba pripravka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Olje za štiritaktne motorj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Koda proizvod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: 368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roizvajalec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: MOTUL S.A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Naslov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Zone Industriellle -Chemin du Corps de Garde, 77360 VAIRES SUR MARNE - FRANCIJ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Telefon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0033 1 64 72 86 2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Telefak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: 0033 1 64 72 86 28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Klic v sili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: 0033 1 45 42 59 5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Uvoznik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MARECOM IDRIJA, d.o.o. Prelovčeva 6, 5280 IDRIJA, tel. 01 754 14 26, GSM 041 666 34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708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V primeru zastrupitve pokličite svojega ali dežurnega zdravnika, kateri se bo po svoji presoji povezal s 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8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Centrom za zastrupitve na Kliničnem centru v Ljubljani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______________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Sestava s podatki o nevarnih sestavinah         </w:t>
                        </w:r>
                      </w:p>
                      <w:p>
                        <w:pPr>
                          <w:overflowPunct w:val="false"/>
                          <w:bidi w:val="0"/>
                          <w:ind w:left="705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5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RIPRAVEK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Mešanica nenevarnih kemikalij s spodaj navedenimi snovmi.</w:t>
                        </w:r>
                      </w:p>
                      <w:p>
                        <w:pPr>
                          <w:overflowPunct w:val="false"/>
                          <w:bidi w:val="0"/>
                          <w:ind w:left="705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5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Nevarne snovi:</w:t>
                        </w:r>
                      </w:p>
                      <w:p>
                        <w:pPr>
                          <w:overflowPunct w:val="false"/>
                          <w:bidi w:val="0"/>
                          <w:ind w:left="705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Snov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CAS št.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EU št.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Ut. %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Simbol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       R-stavki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5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Cinkov alkil ditiofosfa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-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272-028-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1,4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Xi, N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36/38, 41, 51/5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Ca- alkil salicilat- dolgoverižni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olimer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1,4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52/5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Mg-alkil salicilat- dolgoverižni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olimer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&lt; 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52/5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alkaril amin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-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270-128-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&lt; 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N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51/53 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_____________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Ugotovitve o nevarnih lastnosti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ripravek ni razvrščen kot nevaren za zdravje ljudi ter za okolje.</w:t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Glede na delež nevarnih kemikalij, ki jih pripravek vsebuje, ni pričakovati nevarnosti za zdravje ljudi ter škodljivih vplivov na okolj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______________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Ukrepi za prvo pomoč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705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Splošni napotki: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V primeru nezgode ali slabega počutja takoj obiščite zdravnika in mu po možnosti </w:t>
                        </w:r>
                      </w:p>
                      <w:p>
                        <w:pPr>
                          <w:overflowPunct w:val="false"/>
                          <w:bidi w:val="0"/>
                          <w:ind w:left="705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okažite etiketo.</w:t>
                        </w:r>
                      </w:p>
                      <w:p>
                        <w:pPr>
                          <w:overflowPunct w:val="false"/>
                          <w:bidi w:val="0"/>
                          <w:ind w:left="705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Vdihavanje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Odstranite ponesrečenca na svež zrak, koder naj miruje. Varujte ga pred podhladitvijo.</w:t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Če je potrebno, mu nudite umetno dihanje. Poiščite zdravniško pomoč.</w:t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Stik s kožo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Slecite onesnaženo obleko.</w:t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Prizadete dele telesa umijte z vodo in milom. Ne uporabljate razredčil ali topil. </w:t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Če draženje ne pojenja, obiščite zdravnika.</w:t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Stik z očmi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Intenzivno spirajte oči 15 minut s tekočo, čisto vodo.</w:t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Če se učinek draženja nadaljuje, obiščite očesnega zdravnika.</w:t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o zaužitju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Ne povzročajte bruhanja brez zdravniškega nasveta. </w:t>
                        </w:r>
                      </w:p>
                      <w:p>
                        <w:pPr>
                          <w:overflowPunct w:val="false"/>
                          <w:bidi w:val="0"/>
                          <w:ind w:left="2119" w:firstLine="5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Ako je ponesrečenec pri zavesti , naj si spere usta z vodo ter naj jo nato izpljune in nato popije večjo količino vod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ARNOSTNI LIST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</w:t>
      </w:r>
    </w:p>
    <w:p>
      <w:pPr>
        <w:pStyle w:val="Normal"/>
        <w:rPr/>
      </w:pPr>
      <w:r>
        <w:rPr>
          <w:b/>
        </w:rPr>
        <w:t>Proizvod:</w:t>
        <w:tab/>
        <w:tab/>
        <w:tab/>
        <w:tab/>
        <w:t>8100 X-CESS 5W-40</w:t>
      </w:r>
      <w:r>
        <w:rPr/>
        <w:tab/>
        <w:tab/>
        <w:tab/>
        <w:tab/>
        <w:t>Stran 2/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Koda: 3682</w:t>
        <w:tab/>
        <w:tab/>
        <w:tab/>
        <w:tab/>
        <w:tab/>
        <w:t>Verzija 2.02</w:t>
        <w:tab/>
        <w:tab/>
        <w:tab/>
        <w:t>Datum:22.09.200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066790" cy="80048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800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Ukrepi ob požaru</w:t>
                            </w: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asilna sredstva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3" w:hanging="0"/>
                              <w:rPr/>
                            </w:pPr>
                            <w:r>
                              <w:rPr>
                                <w:b/>
                              </w:rPr>
                              <w:t>-primerna:</w:t>
                            </w:r>
                            <w:r>
                              <w:rPr/>
                              <w:t xml:space="preserve"> </w:t>
                              <w:tab/>
                              <w:t>ogljikov dioksid, prah, pena. Gasilno sredstvo izberite glede na okolje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3" w:hanging="0"/>
                              <w:rPr/>
                            </w:pPr>
                            <w:r>
                              <w:rPr>
                                <w:b/>
                              </w:rPr>
                              <w:t>-neprimerna:</w:t>
                            </w:r>
                            <w:r>
                              <w:rPr/>
                              <w:t xml:space="preserve"> </w:t>
                              <w:tab/>
                              <w:t>vodi curek</w:t>
                            </w:r>
                          </w:p>
                          <w:p>
                            <w:pPr>
                              <w:pStyle w:val="Normal"/>
                              <w:ind w:left="70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sebni postopki pri gašenju:</w:t>
                            </w:r>
                          </w:p>
                          <w:p>
                            <w:pPr>
                              <w:pStyle w:val="Normal"/>
                              <w:ind w:left="703"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Če je brez nevarnosti mogoče, odstranite pakiranja iz ognja. Z vodno prho hladite </w:t>
                            </w:r>
                          </w:p>
                          <w:p>
                            <w:pPr>
                              <w:pStyle w:val="Normal"/>
                              <w:ind w:left="703"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osode v požaru. Voda od gašenja je nevarna kemikalija.</w:t>
                            </w:r>
                          </w:p>
                          <w:p>
                            <w:pPr>
                              <w:pStyle w:val="Normal"/>
                              <w:ind w:left="2119" w:firstLine="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sebne nevarnosti zaradi izpostavljenosti:</w:t>
                            </w:r>
                          </w:p>
                          <w:p>
                            <w:pPr>
                              <w:pStyle w:val="Normal"/>
                              <w:ind w:left="2119" w:firstLine="5"/>
                              <w:rPr/>
                            </w:pPr>
                            <w:r>
                              <w:rPr/>
                              <w:t xml:space="preserve">Pri gorenju nastajajo ogljikovi oksidi, različni ogljikovodiki, aldehidi, saje itd, ki so zelo nevarni pri vdihavanju. </w:t>
                            </w:r>
                          </w:p>
                          <w:p>
                            <w:pPr>
                              <w:pStyle w:val="Normal"/>
                              <w:ind w:left="2119" w:firstLine="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3" w:hanging="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Posebna varovalna oprema za gasilce:</w:t>
                            </w:r>
                          </w:p>
                          <w:p>
                            <w:pPr>
                              <w:pStyle w:val="Normal"/>
                              <w:ind w:left="703"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Avtonomen dihalni aparat in popolna gasilska zaščitna oblek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Ukrepi ob nezgodnih izpustih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/>
                            </w:pPr>
                            <w:r>
                              <w:rPr>
                                <w:b/>
                              </w:rPr>
                              <w:t>Osebni varnostni ukrepi</w:t>
                            </w:r>
                            <w:r>
                              <w:rPr/>
                              <w:tab/>
                              <w:t xml:space="preserve">Preprečite vdihavanje in stik s kožo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Skrbite za dobro prezračevanje. Uporabite zaščitno obleko, rokavice in očala.</w:t>
                            </w:r>
                          </w:p>
                          <w:p>
                            <w:pPr>
                              <w:pStyle w:val="Normal"/>
                              <w:ind w:left="360" w:firstLine="348"/>
                              <w:rPr/>
                            </w:pPr>
                            <w:r>
                              <w:rPr>
                                <w:b/>
                              </w:rPr>
                              <w:t>Zaščita okolja</w:t>
                            </w:r>
                            <w:r>
                              <w:rPr/>
                              <w:tab/>
                              <w:tab/>
                              <w:t xml:space="preserve">Preprečite vdor snovi v okolico. Iztekajočo snov zberite s suhim peskom ali z </w:t>
                            </w:r>
                          </w:p>
                          <w:p>
                            <w:pPr>
                              <w:pStyle w:val="Normal"/>
                              <w:ind w:left="360" w:firstLine="348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</w:r>
                            <w:r>
                              <w:rPr/>
                              <w:t xml:space="preserve">drugo absorbirajočo snovjo in uredite varno odstranitev. </w:t>
                            </w:r>
                          </w:p>
                          <w:p>
                            <w:pPr>
                              <w:pStyle w:val="Normal"/>
                              <w:ind w:left="2484" w:firstLine="348"/>
                              <w:rPr/>
                            </w:pPr>
                            <w:r>
                              <w:rPr/>
                              <w:t>V primeru večjih iztokov obvestite pristojne organe. Zaščitna sredstva in orodje</w:t>
                            </w:r>
                          </w:p>
                          <w:p>
                            <w:pPr>
                              <w:pStyle w:val="Normal"/>
                              <w:ind w:left="2484" w:firstLine="348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za zbiranje pred ponovno uporabo očistite.</w:t>
                            </w:r>
                          </w:p>
                          <w:p>
                            <w:pPr>
                              <w:pStyle w:val="Normal"/>
                              <w:ind w:left="2832" w:hanging="2124"/>
                              <w:rPr/>
                            </w:pPr>
                            <w:r>
                              <w:rPr>
                                <w:b/>
                              </w:rPr>
                              <w:t>Postopki čiščenja</w:t>
                              <w:tab/>
                            </w:r>
                            <w:r>
                              <w:rPr/>
                              <w:t xml:space="preserve">Absorbirajte z zemljo ali peskom. Zajezite, če je madež na vodni površini. </w:t>
                            </w:r>
                          </w:p>
                          <w:p>
                            <w:pPr>
                              <w:pStyle w:val="Normal"/>
                              <w:ind w:left="2832" w:hanging="2124"/>
                              <w:rPr/>
                            </w:pPr>
                            <w:r>
                              <w:rPr>
                                <w:b/>
                              </w:rPr>
                              <w:t>po nezgodnem izpustu</w:t>
                            </w:r>
                            <w:r>
                              <w:rPr/>
                              <w:t xml:space="preserve"> </w:t>
                              <w:tab/>
                              <w:t xml:space="preserve">Pripravek zberite v primerne posode nakar naj ga odstrani ustrezen odstranjevalec odpadkov. </w:t>
                            </w:r>
                          </w:p>
                          <w:p>
                            <w:pPr>
                              <w:pStyle w:val="Normal"/>
                              <w:ind w:left="2829" w:firstLine="6"/>
                              <w:rPr/>
                            </w:pPr>
                            <w:r>
                              <w:rPr/>
                              <w:t>Ostanke sperite z detergentom, ne uporabljajte topil. Zamazana tla so zelo drseča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Ravnanje z nevarnim pripravkom in skladiščenje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AVNANJE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>
                                <w:b/>
                              </w:rPr>
                              <w:t>Tehnični ukrepi</w:t>
                              <w:tab/>
                            </w:r>
                            <w:r>
                              <w:rPr/>
                              <w:tab/>
                              <w:t xml:space="preserve">Na mestu uporabe mora biti urejeno odsesavanje.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</w:r>
                            <w:r>
                              <w:rPr/>
                              <w:t xml:space="preserve">Uporabljajte zaščitno obleko, zaščito za oči in rokavice odporne na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topila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Opozorilo</w:t>
                              <w:tab/>
                              <w:tab/>
                            </w:r>
                            <w:r>
                              <w:rPr/>
                              <w:t>Preprečite stik z očmi in s kož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 xml:space="preserve">Uporabite zaščitne rokavice, zaščitna očala in po potrebi masko. 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Napotki za varno</w:t>
                              <w:tab/>
                            </w:r>
                            <w:r>
                              <w:rPr/>
                              <w:t>Ne hranite skupaj s hrano, pijačo ali živalsko krmo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b/>
                              </w:rPr>
                              <w:t>delo</w:t>
                              <w:tab/>
                              <w:tab/>
                              <w:tab/>
                            </w:r>
                            <w:r>
                              <w:rPr/>
                              <w:t xml:space="preserve">Po uporabi prostor dobro prezračite. Ne kadite. 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>SKLADIŠČENJ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>Pogoji za skladiščenje</w:t>
                              <w:tab/>
                            </w:r>
                            <w:r>
                              <w:rPr/>
                              <w:t xml:space="preserve">Hraniti v originalni embalaži izven dosega otrok. Hraniti v hladnem, dobro 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/>
                            </w:pPr>
                            <w:r>
                              <w:rPr/>
                              <w:t xml:space="preserve">prezračevanem prostoru na temperaturah med 5 in 40°C. 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/>
                            </w:pPr>
                            <w:r>
                              <w:rPr/>
                              <w:t xml:space="preserve">Preprečite iztok pripravka v vodovja, podtalnico in kanalizacijo. Kaditi je 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/>
                            </w:pPr>
                            <w:r>
                              <w:rPr/>
                              <w:t>prepovedano.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Nezdružljive snovi</w:t>
                              <w:tab/>
                            </w:r>
                            <w:r>
                              <w:rPr/>
                              <w:t>Oksidanti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630.3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b/>
                          <w:u w:val="single"/>
                        </w:rPr>
                        <w:t>Ukrepi ob požaru</w:t>
                      </w: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ind w:left="703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asilna sredstva:</w:t>
                      </w:r>
                    </w:p>
                    <w:p>
                      <w:pPr>
                        <w:pStyle w:val="Normal"/>
                        <w:spacing w:lineRule="auto" w:line="360"/>
                        <w:ind w:left="703" w:hanging="0"/>
                        <w:rPr/>
                      </w:pPr>
                      <w:r>
                        <w:rPr>
                          <w:b/>
                        </w:rPr>
                        <w:t>-primerna:</w:t>
                      </w:r>
                      <w:r>
                        <w:rPr/>
                        <w:t xml:space="preserve"> </w:t>
                        <w:tab/>
                        <w:t>ogljikov dioksid, prah, pena. Gasilno sredstvo izberite glede na okolje.</w:t>
                      </w:r>
                    </w:p>
                    <w:p>
                      <w:pPr>
                        <w:pStyle w:val="Normal"/>
                        <w:spacing w:lineRule="auto" w:line="360"/>
                        <w:ind w:left="703" w:hanging="0"/>
                        <w:rPr/>
                      </w:pPr>
                      <w:r>
                        <w:rPr>
                          <w:b/>
                        </w:rPr>
                        <w:t>-neprimerna:</w:t>
                      </w:r>
                      <w:r>
                        <w:rPr/>
                        <w:t xml:space="preserve"> </w:t>
                        <w:tab/>
                        <w:t>vodi curek</w:t>
                      </w:r>
                    </w:p>
                    <w:p>
                      <w:pPr>
                        <w:pStyle w:val="Normal"/>
                        <w:ind w:left="703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sebni postopki pri gašenju:</w:t>
                      </w:r>
                    </w:p>
                    <w:p>
                      <w:pPr>
                        <w:pStyle w:val="Normal"/>
                        <w:ind w:left="703" w:hanging="0"/>
                        <w:rPr/>
                      </w:pPr>
                      <w:r>
                        <w:rPr/>
                        <w:tab/>
                        <w:tab/>
                        <w:tab/>
                        <w:t xml:space="preserve">Če je brez nevarnosti mogoče, odstranite pakiranja iz ognja. Z vodno prho hladite </w:t>
                      </w:r>
                    </w:p>
                    <w:p>
                      <w:pPr>
                        <w:pStyle w:val="Normal"/>
                        <w:ind w:left="703" w:hanging="0"/>
                        <w:rPr/>
                      </w:pPr>
                      <w:r>
                        <w:rPr/>
                        <w:tab/>
                        <w:tab/>
                        <w:tab/>
                        <w:t>posode v požaru. Voda od gašenja je nevarna kemikalija.</w:t>
                      </w:r>
                    </w:p>
                    <w:p>
                      <w:pPr>
                        <w:pStyle w:val="Normal"/>
                        <w:ind w:left="2119" w:firstLine="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3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sebne nevarnosti zaradi izpostavljenosti:</w:t>
                      </w:r>
                    </w:p>
                    <w:p>
                      <w:pPr>
                        <w:pStyle w:val="Normal"/>
                        <w:ind w:left="2119" w:firstLine="5"/>
                        <w:rPr/>
                      </w:pPr>
                      <w:r>
                        <w:rPr/>
                        <w:t xml:space="preserve">Pri gorenju nastajajo ogljikovi oksidi, različni ogljikovodiki, aldehidi, saje itd, ki so zelo nevarni pri vdihavanju. </w:t>
                      </w:r>
                    </w:p>
                    <w:p>
                      <w:pPr>
                        <w:pStyle w:val="Normal"/>
                        <w:ind w:left="2119" w:firstLine="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3" w:hanging="0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>Posebna varovalna oprema za gasilce:</w:t>
                      </w:r>
                    </w:p>
                    <w:p>
                      <w:pPr>
                        <w:pStyle w:val="Normal"/>
                        <w:ind w:left="703" w:hanging="0"/>
                        <w:rPr/>
                      </w:pPr>
                      <w:r>
                        <w:rPr/>
                        <w:tab/>
                        <w:tab/>
                        <w:tab/>
                        <w:t>Avtonomen dihalni aparat in popolna gasilska zaščitna oblek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Ukrepi ob nezgodnih izpustih</w:t>
                      </w:r>
                    </w:p>
                    <w:p>
                      <w:pPr>
                        <w:pStyle w:val="Normal"/>
                        <w:ind w:firstLine="709"/>
                        <w:rPr/>
                      </w:pPr>
                      <w:r>
                        <w:rPr>
                          <w:b/>
                        </w:rPr>
                        <w:t>Osebni varnostni ukrepi</w:t>
                      </w:r>
                      <w:r>
                        <w:rPr/>
                        <w:tab/>
                        <w:t xml:space="preserve">Preprečite vdihavanje in stik s kožo.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8"/>
                        <w:rPr/>
                      </w:pPr>
                      <w:r>
                        <w:rPr/>
                        <w:tab/>
                        <w:tab/>
                        <w:tab/>
                        <w:t>Skrbite za dobro prezračevanje. Uporabite zaščitno obleko, rokavice in očala.</w:t>
                      </w:r>
                    </w:p>
                    <w:p>
                      <w:pPr>
                        <w:pStyle w:val="Normal"/>
                        <w:ind w:left="360" w:firstLine="348"/>
                        <w:rPr/>
                      </w:pPr>
                      <w:r>
                        <w:rPr>
                          <w:b/>
                        </w:rPr>
                        <w:t>Zaščita okolja</w:t>
                      </w:r>
                      <w:r>
                        <w:rPr/>
                        <w:tab/>
                        <w:tab/>
                        <w:t xml:space="preserve">Preprečite vdor snovi v okolico. Iztekajočo snov zberite s suhim peskom ali z </w:t>
                      </w:r>
                    </w:p>
                    <w:p>
                      <w:pPr>
                        <w:pStyle w:val="Normal"/>
                        <w:ind w:left="360" w:firstLine="348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</w:r>
                      <w:r>
                        <w:rPr/>
                        <w:t xml:space="preserve">drugo absorbirajočo snovjo in uredite varno odstranitev. </w:t>
                      </w:r>
                    </w:p>
                    <w:p>
                      <w:pPr>
                        <w:pStyle w:val="Normal"/>
                        <w:ind w:left="2484" w:firstLine="348"/>
                        <w:rPr/>
                      </w:pPr>
                      <w:r>
                        <w:rPr/>
                        <w:t>V primeru večjih iztokov obvestite pristojne organe. Zaščitna sredstva in orodje</w:t>
                      </w:r>
                    </w:p>
                    <w:p>
                      <w:pPr>
                        <w:pStyle w:val="Normal"/>
                        <w:ind w:left="2484" w:firstLine="348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za zbiranje pred ponovno uporabo očistite.</w:t>
                      </w:r>
                    </w:p>
                    <w:p>
                      <w:pPr>
                        <w:pStyle w:val="Normal"/>
                        <w:ind w:left="2832" w:hanging="2124"/>
                        <w:rPr/>
                      </w:pPr>
                      <w:r>
                        <w:rPr>
                          <w:b/>
                        </w:rPr>
                        <w:t>Postopki čiščenja</w:t>
                        <w:tab/>
                      </w:r>
                      <w:r>
                        <w:rPr/>
                        <w:t xml:space="preserve">Absorbirajte z zemljo ali peskom. Zajezite, če je madež na vodni površini. </w:t>
                      </w:r>
                    </w:p>
                    <w:p>
                      <w:pPr>
                        <w:pStyle w:val="Normal"/>
                        <w:ind w:left="2832" w:hanging="2124"/>
                        <w:rPr/>
                      </w:pPr>
                      <w:r>
                        <w:rPr>
                          <w:b/>
                        </w:rPr>
                        <w:t>po nezgodnem izpustu</w:t>
                      </w:r>
                      <w:r>
                        <w:rPr/>
                        <w:t xml:space="preserve"> </w:t>
                        <w:tab/>
                        <w:t xml:space="preserve">Pripravek zberite v primerne posode nakar naj ga odstrani ustrezen odstranjevalec odpadkov. </w:t>
                      </w:r>
                    </w:p>
                    <w:p>
                      <w:pPr>
                        <w:pStyle w:val="Normal"/>
                        <w:ind w:left="2829" w:firstLine="6"/>
                        <w:rPr/>
                      </w:pPr>
                      <w:r>
                        <w:rPr/>
                        <w:t>Ostanke sperite z detergentom, ne uporabljajte topil. Zamazana tla so zelo drseča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Ravnanje z nevarnim pripravkom in skladiščenje</w:t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AVNANJE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>
                          <w:b/>
                        </w:rPr>
                        <w:t>Tehnični ukrepi</w:t>
                        <w:tab/>
                      </w:r>
                      <w:r>
                        <w:rPr/>
                        <w:tab/>
                        <w:t xml:space="preserve">Na mestu uporabe mora biti urejeno odsesavanje. 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</w:r>
                      <w:r>
                        <w:rPr/>
                        <w:t xml:space="preserve">Uporabljajte zaščitno obleko, zaščito za oči in rokavice odporne na 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/>
                        <w:tab/>
                        <w:tab/>
                        <w:tab/>
                        <w:t>topila.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>Opozorilo</w:t>
                        <w:tab/>
                        <w:tab/>
                      </w:r>
                      <w:r>
                        <w:rPr/>
                        <w:t>Preprečite stik z očmi in s kož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 xml:space="preserve">Uporabite zaščitne rokavice, zaščitna očala in po potrebi masko. </w:t>
                      </w:r>
                    </w:p>
                    <w:p>
                      <w:pPr>
                        <w:pStyle w:val="Normal"/>
                        <w:ind w:left="2124" w:firstLine="70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>Napotki za varno</w:t>
                        <w:tab/>
                      </w:r>
                      <w:r>
                        <w:rPr/>
                        <w:t>Ne hranite skupaj s hrano, pijačo ali živalsko krmo.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b/>
                        </w:rPr>
                        <w:t>delo</w:t>
                        <w:tab/>
                        <w:tab/>
                        <w:tab/>
                      </w:r>
                      <w:r>
                        <w:rPr/>
                        <w:t xml:space="preserve">Po uporabi prostor dobro prezračite. Ne kadite. </w:t>
                      </w:r>
                    </w:p>
                    <w:p>
                      <w:pPr>
                        <w:pStyle w:val="Normal"/>
                        <w:ind w:left="2124" w:firstLine="70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>SKLADIŠČENJ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ab/>
                        <w:t>Pogoji za skladiščenje</w:t>
                        <w:tab/>
                      </w:r>
                      <w:r>
                        <w:rPr/>
                        <w:t xml:space="preserve">Hraniti v originalni embalaži izven dosega otrok. Hraniti v hladnem, dobro </w:t>
                      </w:r>
                    </w:p>
                    <w:p>
                      <w:pPr>
                        <w:pStyle w:val="Normal"/>
                        <w:ind w:left="2124" w:firstLine="708"/>
                        <w:rPr/>
                      </w:pPr>
                      <w:r>
                        <w:rPr/>
                        <w:t xml:space="preserve">prezračevanem prostoru na temperaturah med 5 in 40°C. </w:t>
                      </w:r>
                    </w:p>
                    <w:p>
                      <w:pPr>
                        <w:pStyle w:val="Normal"/>
                        <w:ind w:left="2124" w:firstLine="708"/>
                        <w:rPr/>
                      </w:pPr>
                      <w:r>
                        <w:rPr/>
                        <w:t xml:space="preserve">Preprečite iztok pripravka v vodovja, podtalnico in kanalizacijo. Kaditi je </w:t>
                      </w:r>
                    </w:p>
                    <w:p>
                      <w:pPr>
                        <w:pStyle w:val="Normal"/>
                        <w:ind w:left="2124" w:firstLine="708"/>
                        <w:rPr/>
                      </w:pPr>
                      <w:r>
                        <w:rPr/>
                        <w:t>prepovedano.</w:t>
                      </w:r>
                    </w:p>
                    <w:p>
                      <w:pPr>
                        <w:pStyle w:val="Normal"/>
                        <w:ind w:left="2124" w:firstLine="70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>Nezdružljive snovi</w:t>
                        <w:tab/>
                      </w:r>
                      <w:r>
                        <w:rPr/>
                        <w:t>Oksidanti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ARNOSTNI LIS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__</w:t>
      </w:r>
    </w:p>
    <w:p>
      <w:pPr>
        <w:pStyle w:val="Normal"/>
        <w:rPr/>
      </w:pPr>
      <w:r>
        <w:rPr>
          <w:b/>
        </w:rPr>
        <w:t>Proizvod:</w:t>
        <w:tab/>
        <w:tab/>
        <w:tab/>
        <w:tab/>
        <w:t>8100 X-CESS 5W-40</w:t>
      </w:r>
      <w:r>
        <w:rPr/>
        <w:tab/>
        <w:tab/>
        <w:tab/>
        <w:tab/>
        <w:t>Stran 3/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da: 3682</w:t>
        <w:tab/>
        <w:tab/>
        <w:tab/>
        <w:tab/>
        <w:tab/>
        <w:t>Verzija 2.02</w:t>
        <w:tab/>
        <w:tab/>
        <w:tab/>
        <w:t>Datum:22.09.200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6057900" cy="81153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8115480"/>
                          <a:chOff x="0" y="0"/>
                          <a:chExt cx="6058080" cy="8115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720"/>
                            <a:ext cx="6057360" cy="811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057360" cy="80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Nadzor nad izpostavljenostjo/varnost in zdravje pri delu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MD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Snov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CAS število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Vrednost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Eno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Osebna zaščitna sredstv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Zaščita dihal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Zaščitna maska za tekočine, če je možnost nastajanja aerosol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Zaščita rok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Uporabite nitrilne rokavic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Zaščita oči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riporočamo uporabo zaščitnih očal, če obstaja nevarnost brizga v oč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Zaščita kože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Uporabite ustrezno  zaščitno obleko z dolgimi rokav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Higijenski ukrepi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Izogibajte se pogostemu ter podaljšanemu stiku s kožo. Po delu takoj umijte roke z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milom in vodo in jih splaknite. Med delom ne pijte in ne jejt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73" w:firstLine="351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Omočeno obleko takoj slecit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73" w:firstLine="351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Tehnični ukrep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rezračevanj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______________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Fizikalne in kemijske lastnost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Izgle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tekoči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Barva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jantar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Vonj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než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n.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lamenišč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230°C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(ASTM D 92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Eksplozijske lastnost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n.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Gostota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853 kg/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pri 15°C   (NF T 60-10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Topnost v vodi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netopn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Topnos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topno v ogljikovodiki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Viskoznost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92 m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/s   (ASTM D 445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______________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Obstojnost in reaktivnost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Stabilnost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od predpisanimi pogoji za skladiščenje in uporabo stabiln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Pogoji, ki se jih moramo izogibati: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Ne uporabljajte v bližini odprtega plamena ali žarečih teles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Nezdružljive snov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Oksidant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Nevarni produkti razkroja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Pri delnem izgorevanju ali termičnem razpadu nastajajo nevarni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ogljikovi oksidi, ogljikovodiki, aldehidi, saje in slično, ki so zel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nevarni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pri vdihavanju. Pri popolnem zgorevanju nastajata ogljikov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dioksid in vodna par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639pt" coordorigin="0,0" coordsize="9540,12780">
                <v:rect id="shape_0" stroked="f" o:allowincell="f" style="position:absolute;left:1;top:1;width:9538;height:12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9538;height:125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Nadzor nad izpostavljenostjo/varnost in zdravje pri delu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MDK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Snov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CAS število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Vrednost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Enot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-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Osebna zaščitna sredstv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Zaščita dihal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Zaščitna maska za tekočine, če je možnost nastajanja aerosola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Zaščita rok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Uporabite nitrilne rokavice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Zaščita oči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riporočamo uporabo zaščitnih očal, če obstaja nevarnost brizga v oči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Zaščita kože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Uporabite ustrezno  zaščitno obleko z dolgimi rokavi.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Higijenski ukrepi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Izogibajte se pogostemu ter podaljšanemu stiku s kožo. Po delu takoj umijte roke z 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milom in vodo in jih splaknite. Med delom ne pijte in ne jejte.</w:t>
                        </w:r>
                      </w:p>
                      <w:p>
                        <w:pPr>
                          <w:overflowPunct w:val="false"/>
                          <w:bidi w:val="0"/>
                          <w:ind w:left="1773" w:firstLine="351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Omočeno obleko takoj slecite.</w:t>
                        </w:r>
                      </w:p>
                      <w:p>
                        <w:pPr>
                          <w:overflowPunct w:val="false"/>
                          <w:bidi w:val="0"/>
                          <w:ind w:left="1773" w:firstLine="351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Tehnični ukrepi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rezračevanje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______________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Fizikalne in kemijske lastnosti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Izgled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tekočin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Barva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jantarn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Vonj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nežen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H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n.a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lamenišč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230°C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(ASTM D 92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Eksplozijske lastnosti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n.a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Gostota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853 kg/m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pri 15°C   (NF T 60-101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Topnost v vodi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netopno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Topnos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topno v ogljikovodikih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Viskoznost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92 mm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/s   (ASTM D 445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______________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Obstojnost in reaktivnost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Stabilnost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od predpisanimi pogoji za skladiščenje in uporabo stabilno.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Pogoji, ki se jih moramo izogibati: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Ne uporabljajte v bližini odprtega plamena ali žarečih teles. 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Nezdružljive snovi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Oksidanti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Nevarni produkti razkroja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Pri delnem izgorevanju ali termičnem razpadu nastajajo nevarni: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ogljikovi oksidi, ogljikovodiki, aldehidi, saje in slično, ki so zelo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nevarni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pri vdihavanju. Pri popolnem zgorevanju nastajata ogljikov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dioksid in vodna para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ARNOSTNI LIS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__</w:t>
      </w:r>
    </w:p>
    <w:p>
      <w:pPr>
        <w:pStyle w:val="Normal"/>
        <w:rPr/>
      </w:pPr>
      <w:r>
        <w:rPr>
          <w:b/>
        </w:rPr>
        <w:t>Proizvod:</w:t>
        <w:tab/>
        <w:tab/>
        <w:tab/>
        <w:tab/>
        <w:t>8100 X-CESS 5W-40</w:t>
      </w:r>
      <w:r>
        <w:rPr/>
        <w:tab/>
        <w:tab/>
        <w:tab/>
        <w:tab/>
        <w:t>Stran 4/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da: 3682</w:t>
        <w:tab/>
        <w:tab/>
        <w:tab/>
        <w:tab/>
        <w:tab/>
        <w:t>Verzija 2.02</w:t>
        <w:tab/>
        <w:tab/>
        <w:tab/>
        <w:t>Datum:22.09.2003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960</wp:posOffset>
                </wp:positionH>
                <wp:positionV relativeFrom="paragraph">
                  <wp:posOffset>139065</wp:posOffset>
                </wp:positionV>
                <wp:extent cx="6066790" cy="80098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800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Toksikološki podatki</w:t>
                            </w: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b/>
                              </w:rPr>
                              <w:t>Akutna strupenost</w:t>
                              <w:tab/>
                              <w:tab/>
                            </w:r>
                            <w:r>
                              <w:rPr/>
                              <w:t>Pri predvideni uporabi ni pričakovati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toksičnih učinkov.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-vdihavanje</w:t>
                              <w:tab/>
                              <w:tab/>
                              <w:tab/>
                            </w:r>
                            <w:r>
                              <w:rPr/>
                              <w:t xml:space="preserve">Pri vdihavanju par lahko pride do draženja dihalnih potov pri občutljivih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>osebah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rPr/>
                            </w:pPr>
                            <w:r>
                              <w:rPr>
                                <w:b/>
                              </w:rPr>
                              <w:t>-stik s kožo</w:t>
                              <w:tab/>
                              <w:tab/>
                              <w:tab/>
                            </w:r>
                            <w:r>
                              <w:rPr/>
                              <w:t>Pogost ali dolgotrajen stik s snovjo lahko povzroči dermatitis. Kožo izsušuje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-stik z očmi</w:t>
                              <w:tab/>
                              <w:tab/>
                              <w:tab/>
                            </w:r>
                            <w:r>
                              <w:rPr/>
                              <w:t>Lahko povzroči nežno draženje oči brez nevarnosti za trajne posledice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rPr/>
                            </w:pPr>
                            <w:r>
                              <w:rPr>
                                <w:b/>
                              </w:rPr>
                              <w:t>-zaužitje</w:t>
                              <w:tab/>
                              <w:tab/>
                              <w:tab/>
                            </w:r>
                            <w:r>
                              <w:rPr/>
                              <w:t xml:space="preserve">Pripravek je rahlo strupen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rPr/>
                            </w:pPr>
                            <w:r>
                              <w:rPr>
                                <w:b/>
                              </w:rPr>
                              <w:t>Kronična strupenost</w:t>
                            </w:r>
                            <w:r>
                              <w:rPr/>
                              <w:tab/>
                              <w:tab/>
                              <w:t>Dolgotrajna ali ponavljajoča izpostavljenost pripravku lahko povzroči</w:t>
                              <w:tab/>
                              <w:tab/>
                              <w:tab/>
                              <w:tab/>
                              <w:tab/>
                              <w:tab/>
                              <w:t>draženje kože ter kontaktni, nealergični dermatitis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Ekotoksikološki podatk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Nevarnosti za okolje</w:t>
                              <w:tab/>
                              <w:tab/>
                            </w:r>
                            <w:r>
                              <w:rPr/>
                              <w:t xml:space="preserve">Pripravek ni topen v vodi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>Je lažji od vode in plava na njeni površini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>V okolju je le slabo mobilen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 xml:space="preserve">Ne onesnažite vodovja, zemlje in podtalnice s pripravkom. Ne zlivajte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>pripravka in njegovih ostankov v kanalizacijo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Odstranjevanj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Odstranjevanje proizvoda:</w:t>
                              <w:tab/>
                            </w:r>
                            <w:r>
                              <w:rPr/>
                              <w:t xml:space="preserve">Odstraniti oz. predelati ga je možno po postopku  R1 (uporaba odpadkov kot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>gorivo).  Številka odpadka: 13 02 06 – sintetična motorna olja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>Upoštevati predpise za zbiranje in odstranjevanje odpadnih olj (Ur.l.RS 85/98)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Odstranjevanje onesnažene</w:t>
                              <w:tab/>
                            </w:r>
                            <w:r>
                              <w:rPr/>
                              <w:t>Oddati pogodbenemu zbiralcu odpadkov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embalaže</w:t>
                            </w:r>
                            <w:r>
                              <w:rPr/>
                              <w:tab/>
                              <w:tab/>
                              <w:tab/>
                              <w:t>Onesnaženo embalažo odstraniti enako kot pripravek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Transportni podatk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N št.:</w:t>
                              <w:tab/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RID/ADR</w:t>
                              <w:tab/>
                              <w:tab/>
                              <w:tab/>
                              <w:t xml:space="preserve">Razred: </w:t>
                            </w:r>
                            <w:r>
                              <w:rPr/>
                              <w:t xml:space="preserve">-   </w:t>
                            </w:r>
                            <w:r>
                              <w:rPr>
                                <w:b/>
                              </w:rPr>
                              <w:t xml:space="preserve">Razvrstitveni kod: </w:t>
                            </w:r>
                            <w:r>
                              <w:rPr/>
                              <w:t xml:space="preserve">-   </w:t>
                            </w:r>
                            <w:r>
                              <w:rPr>
                                <w:b/>
                              </w:rPr>
                              <w:t>Nalepka</w:t>
                            </w:r>
                            <w:r>
                              <w:rPr/>
                              <w:t xml:space="preserve">: - </w:t>
                            </w:r>
                            <w:r>
                              <w:rPr>
                                <w:b/>
                              </w:rPr>
                              <w:t xml:space="preserve">Ime: </w:t>
                            </w: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 xml:space="preserve">Omejene količine: </w:t>
                            </w:r>
                            <w:r>
                              <w:rPr/>
                              <w:t>-</w:t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 xml:space="preserve">Skupina pakiranja: </w:t>
                            </w: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IMGD:</w:t>
                              <w:tab/>
                              <w:tab/>
                              <w:tab/>
                              <w:t>Razred:</w:t>
                            </w:r>
                            <w:r>
                              <w:rPr/>
                              <w:t xml:space="preserve"> -</w:t>
                              <w:tab/>
                            </w:r>
                            <w:r>
                              <w:rPr>
                                <w:b/>
                              </w:rPr>
                              <w:t xml:space="preserve">Morski polutant: </w:t>
                            </w:r>
                            <w:r>
                              <w:rPr/>
                              <w:t>-</w:t>
                              <w:tab/>
                            </w:r>
                            <w:r>
                              <w:rPr>
                                <w:b/>
                              </w:rPr>
                              <w:t xml:space="preserve">Nalepka: </w:t>
                            </w:r>
                            <w:r>
                              <w:rPr/>
                              <w:t>-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>EmS:</w:t>
                            </w:r>
                            <w:r>
                              <w:rPr/>
                              <w:t xml:space="preserve"> --</w:t>
                              <w:tab/>
                            </w:r>
                            <w:r>
                              <w:rPr>
                                <w:b/>
                              </w:rPr>
                              <w:t xml:space="preserve">Ime za vkrcavanje: </w:t>
                            </w: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 xml:space="preserve">Omejena količina: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ICAO/IATA:</w:t>
                            </w:r>
                            <w:r>
                              <w:rPr/>
                              <w:t xml:space="preserve"> </w:t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 xml:space="preserve">Razred: </w:t>
                            </w:r>
                            <w:r>
                              <w:rPr/>
                              <w:t>-</w:t>
                              <w:tab/>
                            </w:r>
                            <w:r>
                              <w:rPr>
                                <w:b/>
                              </w:rPr>
                              <w:t xml:space="preserve">UN Nr.: </w:t>
                            </w: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b/>
                              </w:rPr>
                              <w:t xml:space="preserve">Ime za vkrcavanje: </w:t>
                            </w: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>Skupina pakiranja:</w:t>
                            </w:r>
                            <w:r>
                              <w:rPr/>
                              <w:t xml:space="preserve"> 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630.7pt;mso-wrap-distance-left:9.05pt;mso-wrap-distance-right:9.05pt;mso-wrap-distance-top:0pt;mso-wrap-distance-bottom:0pt;margin-top:10.95pt;mso-position-vertical-relative:text;margin-left:4.8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b/>
                          <w:u w:val="single"/>
                        </w:rPr>
                        <w:t>Toksikološki podatki</w:t>
                      </w: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first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b/>
                        </w:rPr>
                        <w:t>Akutna strupenost</w:t>
                        <w:tab/>
                        <w:tab/>
                      </w:r>
                      <w:r>
                        <w:rPr/>
                        <w:t>Pri predvideni uporabi ni pričakovati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>toksičnih učinkov.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>-vdihavanje</w:t>
                        <w:tab/>
                        <w:tab/>
                        <w:tab/>
                      </w:r>
                      <w:r>
                        <w:rPr/>
                        <w:t xml:space="preserve">Pri vdihavanju par lahko pride do draženja dihalnih potov pri občutljivih 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</w:r>
                      <w:r>
                        <w:rPr/>
                        <w:t>osebah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60"/>
                        <w:rPr/>
                      </w:pPr>
                      <w:r>
                        <w:rPr>
                          <w:b/>
                        </w:rPr>
                        <w:t>-stik s kožo</w:t>
                        <w:tab/>
                        <w:tab/>
                        <w:tab/>
                      </w:r>
                      <w:r>
                        <w:rPr/>
                        <w:t>Pogost ali dolgotrajen stik s snovjo lahko povzroči dermatitis. Kožo izsušuje.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>-stik z očmi</w:t>
                        <w:tab/>
                        <w:tab/>
                        <w:tab/>
                      </w:r>
                      <w:r>
                        <w:rPr/>
                        <w:t>Lahko povzroči nežno draženje oči brez nevarnosti za trajne posledice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60"/>
                        <w:rPr/>
                      </w:pPr>
                      <w:r>
                        <w:rPr>
                          <w:b/>
                        </w:rPr>
                        <w:t>-zaužitje</w:t>
                        <w:tab/>
                        <w:tab/>
                        <w:tab/>
                      </w:r>
                      <w:r>
                        <w:rPr/>
                        <w:t xml:space="preserve">Pripravek je rahlo strupen.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60"/>
                        <w:rPr/>
                      </w:pPr>
                      <w:r>
                        <w:rPr>
                          <w:b/>
                        </w:rPr>
                        <w:t>Kronična strupenost</w:t>
                      </w:r>
                      <w:r>
                        <w:rPr/>
                        <w:tab/>
                        <w:tab/>
                        <w:t>Dolgotrajna ali ponavljajoča izpostavljenost pripravku lahko povzroči</w:t>
                        <w:tab/>
                        <w:tab/>
                        <w:tab/>
                        <w:tab/>
                        <w:tab/>
                        <w:tab/>
                        <w:t>draženje kože ter kontaktni, nealergični dermatitis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/>
                      </w:pPr>
                      <w:r>
                        <w:rPr>
                          <w:b/>
                          <w:u w:val="single"/>
                        </w:rPr>
                        <w:t>Ekotoksikološki podatki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>Nevarnosti za okolje</w:t>
                        <w:tab/>
                        <w:tab/>
                      </w:r>
                      <w:r>
                        <w:rPr/>
                        <w:t xml:space="preserve">Pripravek ni topen v vodi. 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</w:r>
                      <w:r>
                        <w:rPr/>
                        <w:t>Je lažji od vode in plava na njeni površini.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>V okolju je le slabo mobilen.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</w:r>
                      <w:r>
                        <w:rPr/>
                        <w:t xml:space="preserve">Ne onesnažite vodovja, zemlje in podtalnice s pripravkom. Ne zlivajte 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>pripravka in njegovih ostankov v kanalizacijo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Odstranjevanje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>Odstranjevanje proizvoda:</w:t>
                        <w:tab/>
                      </w:r>
                      <w:r>
                        <w:rPr/>
                        <w:t xml:space="preserve">Odstraniti oz. predelati ga je možno po postopku  R1 (uporaba odpadkov kot 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</w:r>
                      <w:r>
                        <w:rPr/>
                        <w:t>gorivo).  Številka odpadka: 13 02 06 – sintetična motorna olja.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>Upoštevati predpise za zbiranje in odstranjevanje odpadnih olj (Ur.l.RS 85/98)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</w:rPr>
                        <w:t xml:space="preserve">       </w:t>
                      </w:r>
                      <w:r>
                        <w:rPr>
                          <w:b/>
                        </w:rPr>
                        <w:t>Odstranjevanje onesnažene</w:t>
                        <w:tab/>
                      </w:r>
                      <w:r>
                        <w:rPr/>
                        <w:t>Oddati pogodbenemu zbiralcu odpadkov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>
                          <w:b/>
                        </w:rPr>
                        <w:t>embalaže</w:t>
                      </w:r>
                      <w:r>
                        <w:rPr/>
                        <w:tab/>
                        <w:tab/>
                        <w:tab/>
                        <w:t>Onesnaženo embalažo odstraniti enako kot pripravek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Transportni podatki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UN št.:</w:t>
                        <w:tab/>
                        <w:t>-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>RID/ADR</w:t>
                        <w:tab/>
                        <w:tab/>
                        <w:tab/>
                        <w:t xml:space="preserve">Razred: </w:t>
                      </w:r>
                      <w:r>
                        <w:rPr/>
                        <w:t xml:space="preserve">-   </w:t>
                      </w:r>
                      <w:r>
                        <w:rPr>
                          <w:b/>
                        </w:rPr>
                        <w:t xml:space="preserve">Razvrstitveni kod: </w:t>
                      </w:r>
                      <w:r>
                        <w:rPr/>
                        <w:t xml:space="preserve">-   </w:t>
                      </w:r>
                      <w:r>
                        <w:rPr>
                          <w:b/>
                        </w:rPr>
                        <w:t>Nalepka</w:t>
                      </w:r>
                      <w:r>
                        <w:rPr/>
                        <w:t xml:space="preserve">: - </w:t>
                      </w:r>
                      <w:r>
                        <w:rPr>
                          <w:b/>
                        </w:rPr>
                        <w:t xml:space="preserve">Ime: </w:t>
                      </w: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 xml:space="preserve">Omejene količine: </w:t>
                      </w:r>
                      <w:r>
                        <w:rPr/>
                        <w:t>-</w:t>
                        <w:tab/>
                        <w:tab/>
                      </w:r>
                      <w:r>
                        <w:rPr>
                          <w:b/>
                        </w:rPr>
                        <w:t xml:space="preserve">Skupina pakiranja: </w:t>
                      </w: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>IMGD:</w:t>
                        <w:tab/>
                        <w:tab/>
                        <w:tab/>
                        <w:t>Razred:</w:t>
                      </w:r>
                      <w:r>
                        <w:rPr/>
                        <w:t xml:space="preserve"> -</w:t>
                        <w:tab/>
                      </w:r>
                      <w:r>
                        <w:rPr>
                          <w:b/>
                        </w:rPr>
                        <w:t xml:space="preserve">Morski polutant: </w:t>
                      </w:r>
                      <w:r>
                        <w:rPr/>
                        <w:t>-</w:t>
                        <w:tab/>
                      </w:r>
                      <w:r>
                        <w:rPr>
                          <w:b/>
                        </w:rPr>
                        <w:t xml:space="preserve">Nalepka: </w:t>
                      </w:r>
                      <w:r>
                        <w:rPr/>
                        <w:t>--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>EmS:</w:t>
                      </w:r>
                      <w:r>
                        <w:rPr/>
                        <w:t xml:space="preserve"> --</w:t>
                        <w:tab/>
                      </w:r>
                      <w:r>
                        <w:rPr>
                          <w:b/>
                        </w:rPr>
                        <w:t xml:space="preserve">Ime za vkrcavanje: </w:t>
                      </w: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 xml:space="preserve">Omejena količina: </w:t>
                      </w:r>
                      <w:r>
                        <w:rPr/>
                        <w:t>-</w:t>
                      </w: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>ICAO/IATA:</w:t>
                      </w:r>
                      <w:r>
                        <w:rPr/>
                        <w:t xml:space="preserve"> </w:t>
                        <w:tab/>
                        <w:tab/>
                      </w:r>
                      <w:r>
                        <w:rPr>
                          <w:b/>
                        </w:rPr>
                        <w:t xml:space="preserve">Razred: </w:t>
                      </w:r>
                      <w:r>
                        <w:rPr/>
                        <w:t>-</w:t>
                        <w:tab/>
                      </w:r>
                      <w:r>
                        <w:rPr>
                          <w:b/>
                        </w:rPr>
                        <w:t xml:space="preserve">UN Nr.: </w:t>
                      </w:r>
                      <w:r>
                        <w:rPr/>
                        <w:t xml:space="preserve">- </w:t>
                      </w:r>
                      <w:r>
                        <w:rPr>
                          <w:b/>
                        </w:rPr>
                        <w:t xml:space="preserve">Ime za vkrcavanje: </w:t>
                      </w: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>Skupina pakiranja:</w:t>
                      </w:r>
                      <w:r>
                        <w:rPr/>
                        <w:t xml:space="preserve"> 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7265" cy="36569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656880"/>
                          <a:chOff x="0" y="0"/>
                          <a:chExt cx="6057360" cy="36568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05736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287.95pt" coordorigin="0,0" coordsize="9539,5759">
                <v:rect id="shape_0" stroked="f" o:allowincell="f" style="position:absolute;left:0;top:0;width:953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ARNOSTNI LIS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</w:rPr>
        <w:t>Proizvod:</w:t>
        <w:tab/>
        <w:tab/>
        <w:tab/>
        <w:tab/>
        <w:t>8100 X-CESS 5W-40</w:t>
      </w:r>
      <w:r>
        <w:rPr/>
        <w:tab/>
        <w:tab/>
        <w:tab/>
        <w:tab/>
        <w:t>Stran 5/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da: 3682</w:t>
        <w:tab/>
        <w:tab/>
        <w:tab/>
        <w:tab/>
        <w:tab/>
        <w:t>Verzija 2.02</w:t>
        <w:tab/>
        <w:tab/>
        <w:tab/>
        <w:t>Datum:22.09.2003</w:t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6057900" cy="78867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7886880"/>
                          <a:chOff x="0" y="0"/>
                          <a:chExt cx="6058080" cy="78868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720" y="720"/>
                            <a:ext cx="6057360" cy="788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057360" cy="765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odatki o predpisi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Simbol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ripravek ni razvrščen kot nevarna kemikalij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______________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Druge informacij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Namen uporabe pripravka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Motorno olje za štiritaktne motorj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ričujoči Varnostni list je sestavljen na osnovi našega sedanjega znanja in je izdelan z najboljšimi nameni. Ne uporabljajte proizvoda za druge potrebe, razen za namenjene. Uporabnik se mora pred uporabo seznaniti z varnostnim listom ter se usposobiti za varno delo s proizvodom, ker je sam odgovoren za pravilen način uporabe izdelk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Varnostni list opisuje proizvod s stališča varnostni in ni namenjen zagotavljanju njegove kakovost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ri izdelavi varnostnega lista so bili uporabljeni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- varnostni list dobavitelja</w:t>
                              </w:r>
                            </w:p>
                            <w:p>
                              <w:pPr>
                                <w:tabs>
                                  <w:tab w:val="left" w:pos="1843" w:leader="none"/>
                                  <w:tab w:val="left" w:pos="5104" w:leader="none"/>
                                  <w:tab w:val="left" w:pos="8647" w:leader="none"/>
                                </w:tabs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      - Zakon o kemikalijah (Ur.l.RS 110/03) s prilogami (Ur.l.RS 101/02) </w:t>
                              </w:r>
                            </w:p>
                            <w:p>
                              <w:pPr>
                                <w:tabs>
                                  <w:tab w:val="left" w:pos="1843" w:leader="none"/>
                                  <w:tab w:val="left" w:pos="5104" w:leader="none"/>
                                  <w:tab w:val="left" w:pos="8647" w:leader="none"/>
                                </w:tabs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      - Pravilnik o ravnanju z odpadki (Ur.l.RS 84/98 in 20/01)</w:t>
                              </w:r>
                            </w:p>
                            <w:p>
                              <w:pPr>
                                <w:tabs>
                                  <w:tab w:val="left" w:pos="1843" w:leader="none"/>
                                  <w:tab w:val="left" w:pos="5104" w:leader="none"/>
                                  <w:tab w:val="left" w:pos="8647" w:leader="none"/>
                                </w:tabs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      - Pravilnik o varovanju delavcev pred tveganji zaradi izpostavljenosti kemičnim snovem pri delu (Ur.l.RS 100/01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-Zakon o prevozu nevarnega blaga (Ur.l.RS 79/99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-Hommel: Handbuch der gefährlichen Güt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-Chem Ban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Besedilo R stavkov, navedenih v točki 2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R 36/38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Draži oči in kož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R 4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Nevarnost hudih poškodb oč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R 51/5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Strupeno za vodne organizme: lahko povzroči dolgotrajne škodljive posledice na vodno okolj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R 52/5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Škodljivo za vodne organizme: lahko povzroči dolgotrajne škodljive posledice na vodno okolj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621pt" coordorigin="0,0" coordsize="9540,12420">
                <v:rect id="shape_0" stroked="f" o:allowincell="f" style="position:absolute;left:1;top:1;width:9538;height:124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9538;height:120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odatki o predpisih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Simbol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ripravek ni razvrščen kot nevarna kemikalija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______________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Druge informacij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Namen uporabe pripravka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Motorno olje za štiritaktne motorje.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ričujoči Varnostni list je sestavljen na osnovi našega sedanjega znanja in je izdelan z najboljšimi nameni. Ne uporabljajte proizvoda za druge potrebe, razen za namenjene. Uporabnik se mora pred uporabo seznaniti z varnostnim listom ter se usposobiti za varno delo s proizvodom, ker je sam odgovoren za pravilen način uporabe izdelka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Varnostni list opisuje proizvod s stališča varnostni in ni namenjen zagotavljanju njegove kakovosti.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ri izdelavi varnostnega lista so bili uporabljeni: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- varnostni list dobavitelja</w:t>
                        </w:r>
                      </w:p>
                      <w:p>
                        <w:pPr>
                          <w:tabs>
                            <w:tab w:val="left" w:pos="1843" w:leader="none"/>
                            <w:tab w:val="left" w:pos="5104" w:leader="none"/>
                            <w:tab w:val="left" w:pos="8647" w:leader="none"/>
                          </w:tabs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      - Zakon o kemikalijah (Ur.l.RS 110/03) s prilogami (Ur.l.RS 101/02) </w:t>
                        </w:r>
                      </w:p>
                      <w:p>
                        <w:pPr>
                          <w:tabs>
                            <w:tab w:val="left" w:pos="1843" w:leader="none"/>
                            <w:tab w:val="left" w:pos="5104" w:leader="none"/>
                            <w:tab w:val="left" w:pos="8647" w:leader="none"/>
                          </w:tabs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      - Pravilnik o ravnanju z odpadki (Ur.l.RS 84/98 in 20/01)</w:t>
                        </w:r>
                      </w:p>
                      <w:p>
                        <w:pPr>
                          <w:tabs>
                            <w:tab w:val="left" w:pos="1843" w:leader="none"/>
                            <w:tab w:val="left" w:pos="5104" w:leader="none"/>
                            <w:tab w:val="left" w:pos="8647" w:leader="none"/>
                          </w:tabs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      - Pravilnik o varovanju delavcev pred tveganji zaradi izpostavljenosti kemičnim snovem pri delu (Ur.l.RS 100/01).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-Zakon o prevozu nevarnega blaga (Ur.l.RS 79/99)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-Hommel: Handbuch der gefährlichen Güter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-Chem Bank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Besedilo R stavkov, navedenih v točki 2: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R 36/38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Draži oči in kožo.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R 4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Nevarnost hudih poškodb oči.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R 51/5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Strupeno za vodne organizme: lahko povzroči dolgotrajne škodljive posledice na vodno okolje.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R 52/5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Škodljivo za vodne organizme: lahko povzroči dolgotrajne škodljive posledice na vodno okolje.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8" w:right="851" w:gutter="0" w:header="0" w:top="964" w:footer="0" w:bottom="13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17:54:00Z</dcterms:created>
  <dc:creator>Vesta d.o.o. Kranj</dc:creator>
  <dc:description/>
  <dc:language>en-US</dc:language>
  <cp:lastModifiedBy>VESTA d.o.o  KRANJ</cp:lastModifiedBy>
  <cp:lastPrinted>2003-04-14T20:10:00Z</cp:lastPrinted>
  <dcterms:modified xsi:type="dcterms:W3CDTF">2004-01-21T15:08:00Z</dcterms:modified>
  <cp:revision>5</cp:revision>
  <dc:subject/>
  <dc:title>MOTUL</dc:title>
</cp:coreProperties>
</file>